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Genel Sekreterlik Makamının 26/01/2016 tarih ve 14152976-020/1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ersin’de kurulacak olan “Mersin Tanıtım Kalkınma ve Eğitim Vakfı-METKEV'e kurucu üye olarak katılma ve Büyükşehir Belediyesi adına kuruluş işlemlerini yapmak ve gerektiğinde tadil senedi düzenlemek üzere  Ar-Ge ve Projeler Müdürü Hilmi DULKADİR'e yetki verilmesi</w:t>
      </w:r>
      <w:r>
        <w:rPr>
          <w:w w:val="105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1-11T17:28:00Z</cp:lastPrinted>
  <dcterms:modified xsi:type="dcterms:W3CDTF">2016-02-01T12:54:00Z</dcterms:modified>
  <cp:revision>67</cp:revision>
  <dc:subject/>
  <dc:title/>
</cp:coreProperties>
</file>